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OMNIDAY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for Windows- Suggested categories are: Desk Calendar, 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ch page can be up to 2K, with 99 page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faces with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entry of default Spell Check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utput can be sent to an ASCII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set up/chang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Can operate on one/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Windows 3.00 or higher, O/S2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OMNIDay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MNIDay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OMNIDay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OMN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